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12.2014г. № 8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й улицам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м на территории СН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Ягодка» в массиве Черная Реч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ртолово Всеволож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7 Положения о 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ого решением совета депутатов МО Сертолово от 21.09.2010 № 35, рассмотрев заявление председателя правления СНТ «Ягодка» С.Н. Шеметова, выписку из протокола заседания правления СНТ «Ягодка»   от 01.03.2014 г.  и другие предоставленные документы, совет депутатов приня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улицам, расположенным на территории СНТ «Ягодка» в массиве Черная Речка г. Сертолово Всеволожского района Ленинградской области, наименования  согласно приложе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Сертоловск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Полигонная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Строител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Ветеранск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Связн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лючев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Гаражн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алле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переуло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Вторая Центральн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Родников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   муниципального образования Сертол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    А.П. Верниковский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5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5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5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kern w:val="2"/>
      <w:sz w:val="24"/>
      <w:lang w:val="ru-RU" w:bidi="ar-SA"/>
    </w:rPr>
  </w:style>
  <w:style w:type="character" w:styleId="1">
    <w:name w:val=" Знак Знак1"/>
    <w:basedOn w:val="Style11"/>
    <w:qFormat/>
    <w:rPr>
      <w:b/>
      <w:kern w:val="2"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7:00Z</dcterms:created>
  <dc:creator>user</dc:creator>
  <dc:description/>
  <cp:keywords/>
  <dc:language>en-US</dc:language>
  <cp:lastModifiedBy>MARIYA</cp:lastModifiedBy>
  <cp:lastPrinted>2011-10-13T15:31:00Z</cp:lastPrinted>
  <dcterms:modified xsi:type="dcterms:W3CDTF">2014-12-24T13:09:00Z</dcterms:modified>
  <cp:revision>26</cp:revision>
  <dc:subject/>
  <dc:title> </dc:title>
</cp:coreProperties>
</file>